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617"/>
        <w:gridCol w:w="822"/>
        <w:gridCol w:w="6849"/>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RAZDJEL:</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03</w:t>
            </w:r>
          </w:p>
        </w:tc>
        <w:tc>
          <w:tcPr>
            <w:tcW w:w="684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UPRAVNI ODJEL ZA DRUŠTVENE DJELATNOSTI</w:t>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101"/>
        <w:gridCol w:w="1306"/>
        <w:gridCol w:w="68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Glav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10303</w:t>
            </w:r>
          </w:p>
        </w:tc>
        <w:tc>
          <w:tcPr>
            <w:tcW w:w="6881"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USTANOVE U OSNOVNOM ŠKOLSTVU</w:t>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101"/>
        <w:gridCol w:w="1306"/>
        <w:gridCol w:w="68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PK:</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2190</w:t>
            </w:r>
          </w:p>
        </w:tc>
        <w:tc>
          <w:tcPr>
            <w:tcW w:w="688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OSNOVNA ŠKOLA ZAGVOZD</w:t>
            </w:r>
          </w:p>
        </w:tc>
      </w:tr>
    </w:tbl>
    <w:p>
      <w:pPr>
        <w:pStyle w:val="Normal"/>
        <w:rPr>
          <w:color w:val="FF0000"/>
        </w:rPr>
      </w:pPr>
      <w:r>
        <w:rPr>
          <w:color w:val="FF0000"/>
        </w:rPr>
      </w:r>
    </w:p>
    <w:p>
      <w:pPr>
        <w:pStyle w:val="Normal"/>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1629"/>
        <w:gridCol w:w="7443"/>
      </w:tblGrid>
      <w:tr>
        <w:trPr>
          <w:trHeight w:val="58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ažetak djelokruga rada:</w:t>
            </w:r>
          </w:p>
        </w:tc>
        <w:tc>
          <w:tcPr>
            <w:tcW w:w="7443" w:type="dxa"/>
            <w:tcBorders>
              <w:top w:val="single" w:sz="4" w:space="0" w:color="000000"/>
              <w:left w:val="single" w:sz="4" w:space="0" w:color="000000"/>
              <w:bottom w:val="single" w:sz="4" w:space="0" w:color="000000"/>
              <w:right w:val="single" w:sz="4" w:space="0" w:color="000000"/>
            </w:tcBorders>
          </w:tcPr>
          <w:p>
            <w:pPr>
              <w:pStyle w:val="Normal"/>
              <w:ind w:left="72" w:right="72" w:hanging="0"/>
              <w:rPr>
                <w:bCs/>
                <w:color w:val="000000"/>
              </w:rPr>
            </w:pPr>
            <w:r>
              <w:rPr>
                <w:bCs/>
                <w:color w:val="000000"/>
              </w:rPr>
              <w:t>Redovni program osnovnog obrazovanja učenika,te predškolsko obrazovanje u UJ predškolskog odgoja.Škola ima 108 učenika u 13 razrednih odjela.Rad je organiziran u jednoj smjeni,nastava se izvodi u jednoj zgradi u COŠ u Zagvozdu, PŠ Slivno i PŠ Dobrinče.</w:t>
            </w:r>
          </w:p>
          <w:p>
            <w:pPr>
              <w:pStyle w:val="Normal"/>
              <w:ind w:left="72" w:right="72" w:hanging="0"/>
              <w:rPr>
                <w:bCs/>
                <w:color w:val="000000"/>
              </w:rPr>
            </w:pPr>
            <w:r>
              <w:rPr>
                <w:bCs/>
                <w:color w:val="000000"/>
              </w:rPr>
              <w:t>PŠ Krstatice je ugašena, jedan učenik iz te škole pohađa školu u COŠ.</w:t>
            </w:r>
          </w:p>
          <w:p>
            <w:pPr>
              <w:pStyle w:val="Normal"/>
              <w:ind w:left="72" w:right="72" w:hanging="0"/>
              <w:rPr>
                <w:bCs/>
                <w:color w:val="000000"/>
              </w:rPr>
            </w:pPr>
            <w:r>
              <w:rPr>
                <w:bCs/>
                <w:color w:val="000000"/>
              </w:rPr>
              <w:t>Zaposleno je 40 djelatnika.</w:t>
            </w:r>
          </w:p>
          <w:p>
            <w:pPr>
              <w:pStyle w:val="Normal"/>
              <w:ind w:left="72" w:right="72" w:hanging="0"/>
              <w:rPr>
                <w:bCs/>
                <w:color w:val="000000"/>
              </w:rPr>
            </w:pPr>
            <w:r>
              <w:rPr>
                <w:bCs/>
                <w:color w:val="000000"/>
              </w:rPr>
            </w:r>
          </w:p>
          <w:p>
            <w:pPr>
              <w:pStyle w:val="Normal"/>
              <w:ind w:left="72" w:right="72" w:hanging="0"/>
              <w:rPr>
                <w:bCs/>
                <w:color w:val="000000"/>
              </w:rPr>
            </w:pPr>
            <w:r>
              <w:rPr>
                <w:bCs/>
                <w:color w:val="000000"/>
              </w:rPr>
              <w:t>U UJ predškolskog odgoja zaposlena su 3 djelatnika,broj djece .</w:t>
            </w:r>
          </w:p>
          <w:p>
            <w:pPr>
              <w:pStyle w:val="Normal"/>
              <w:ind w:left="72" w:right="72" w:hanging="0"/>
              <w:rPr>
                <w:bCs/>
                <w:color w:val="000000"/>
              </w:rPr>
            </w:pPr>
            <w:r>
              <w:rPr>
                <w:bCs/>
                <w:color w:val="000000"/>
              </w:rPr>
              <w:t>Za slijedeću godinu predviđene su dvije grupe djece.Zbog povećanja broja djece proširen je prostor vrtića.</w:t>
            </w:r>
          </w:p>
          <w:p>
            <w:pPr>
              <w:pStyle w:val="Normal"/>
              <w:ind w:left="72" w:right="72" w:hanging="0"/>
              <w:rPr>
                <w:bCs/>
                <w:color w:val="000000"/>
              </w:rPr>
            </w:pPr>
            <w:r>
              <w:rPr>
                <w:bCs/>
                <w:color w:val="000000"/>
              </w:rPr>
            </w:r>
          </w:p>
          <w:p>
            <w:pPr>
              <w:pStyle w:val="Normal"/>
              <w:ind w:left="72" w:right="72" w:hanging="0"/>
              <w:rPr>
                <w:bCs/>
                <w:color w:val="000000"/>
              </w:rPr>
            </w:pPr>
            <w:r>
              <w:rPr>
                <w:bCs/>
                <w:color w:val="000000"/>
              </w:rPr>
            </w:r>
          </w:p>
          <w:p>
            <w:pPr>
              <w:pStyle w:val="Normal"/>
              <w:ind w:left="72" w:right="72" w:hanging="0"/>
              <w:rPr>
                <w:bCs/>
                <w:color w:val="000000"/>
              </w:rPr>
            </w:pPr>
            <w:r>
              <w:rPr>
                <w:bCs/>
                <w:color w:val="000000"/>
              </w:rPr>
            </w:r>
          </w:p>
        </w:tc>
      </w:tr>
    </w:tbl>
    <w:p>
      <w:pPr>
        <w:pStyle w:val="Normal"/>
        <w:rPr>
          <w:b/>
          <w:b/>
          <w:bCs/>
          <w:color w:val="FF0000"/>
        </w:rPr>
      </w:pPr>
      <w:r>
        <w:rPr>
          <w:b/>
          <w:bCs/>
          <w:color w:val="FF0000"/>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u w:val="single"/>
              </w:rPr>
              <w:t>PROGRAM:</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SNOVNO ŠKOLSTV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pći cilj:</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sigurati sustavom način poučavanja učenika,poticati njihov intelektualni,tjelesni,estetski,moralni i duhovnrazvoj u skladu sa njihovim mogućnosti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sebni cilj:</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sigurati adekvatne prostore za provedbu odgojno –obrazovnog procesa.,nabavka računala za sve učenike,oprema informatičke učionice,nabavka pametnih ploča, tableta.Uočiti darovite učenike i pružiti im mogućnost da iskažu svoje sposobnosti.Posebnu pažnju posvetiti učenicima sa teškoćama u radu.Uključiti što više učenika u</w:t>
            </w:r>
          </w:p>
          <w:p>
            <w:pPr>
              <w:pStyle w:val="Normal"/>
              <w:rPr>
                <w:bCs/>
                <w:color w:val="000000"/>
              </w:rPr>
            </w:pPr>
            <w:r>
              <w:rPr>
                <w:bCs/>
                <w:color w:val="000000"/>
              </w:rPr>
              <w:t>Razna natjecan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Zakonska osnov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Symbol"/>
                <w:color w:val="000000"/>
                <w:lang w:val="pl-PL"/>
              </w:rPr>
            </w:pPr>
            <w:r>
              <w:rPr>
                <w:rFonts w:eastAsia="Symbol"/>
                <w:color w:val="000000"/>
                <w:lang w:val="pl-PL"/>
              </w:rPr>
              <w:t>Zakon o odgoju i obrazovanju,Zakon o ustanovama,Zakon o proračunu,Zakon o fiskalnoj odgovornosti, Zakon o zaštiti na radu,Godišnji plan i program rada škole,Školski kurikulum.</w:t>
            </w:r>
          </w:p>
          <w:p>
            <w:pPr>
              <w:pStyle w:val="Normal"/>
              <w:rPr>
                <w:rFonts w:eastAsia="Symbol"/>
                <w:color w:val="000000"/>
                <w:lang w:val="pl-PL"/>
              </w:rPr>
            </w:pPr>
            <w:r>
              <w:rPr>
                <w:rFonts w:eastAsia="Symbol"/>
                <w:color w:val="000000"/>
                <w:lang w:val="pl-PL"/>
              </w:rPr>
              <w:t>Upu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trebna sredstva:</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5.105.918,00Kn</w:t>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951"/>
        <w:gridCol w:w="5281"/>
        <w:gridCol w:w="205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ktivnos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ashodi djelatnosti</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K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pis:</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ashodi za zaposlene iz državnog proračuna,materijalni i financijski rashodi/decentralizacija/iz Županije,rashodi za dodatna ulaganja na građevinskim objektima i opremi,rashodi za sufinanciranje izleta učenika/pomoći iz općinskog proraču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Pokazatelj uspješnosti:</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ovećanje broja školskih projekata/priredbi,manifestacija i sl.za učenike.Redovito podmirivanje svih obaveza. Stručno osposobljavanje</w:t>
            </w:r>
          </w:p>
          <w:p>
            <w:pPr>
              <w:pStyle w:val="Normal"/>
              <w:rPr>
                <w:bCs/>
                <w:color w:val="000000"/>
              </w:rPr>
            </w:pPr>
            <w:r>
              <w:rPr>
                <w:bCs/>
                <w:color w:val="000000"/>
              </w:rPr>
              <w:t>Učitelja i stručnih suradni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Izvještaj o postignutim ciljevima iz prethodne godine</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iljevi iz prethodne godine su uglavnom postignuti.Ostvareno je redovito odvijanje nasta.Učenici su sudjelovali na različitim natjecanjima: županijsko natjecanje lidranomeđuškolsko,natjecanje iz vjeronauka.</w:t>
            </w:r>
          </w:p>
          <w:p>
            <w:pPr>
              <w:pStyle w:val="Normal"/>
              <w:rPr>
                <w:bCs/>
                <w:color w:val="000000"/>
              </w:rPr>
            </w:pPr>
            <w:r>
              <w:rPr>
                <w:bCs/>
                <w:color w:val="000000"/>
              </w:rPr>
              <w:t xml:space="preserve">Organizirana je ekskurzija za  7 i 8 razrede,te izleti učenika do 4-og </w:t>
            </w:r>
          </w:p>
          <w:p>
            <w:pPr>
              <w:pStyle w:val="Normal"/>
              <w:rPr>
                <w:bCs/>
                <w:color w:val="000000"/>
              </w:rPr>
            </w:pPr>
            <w:r>
              <w:rPr>
                <w:bCs/>
                <w:color w:val="000000"/>
              </w:rPr>
              <w:t>Razreda.</w:t>
            </w:r>
          </w:p>
          <w:p>
            <w:pPr>
              <w:pStyle w:val="Normal"/>
              <w:rPr>
                <w:bCs/>
                <w:color w:val="000000"/>
              </w:rPr>
            </w:pPr>
            <w:r>
              <w:rPr>
                <w:bCs/>
                <w:color w:val="000000"/>
              </w:rPr>
              <w:t>Učitelji  su se stručno usavršavali na  stručnim skupovima.</w:t>
            </w:r>
          </w:p>
          <w:p>
            <w:pPr>
              <w:pStyle w:val="Normal"/>
              <w:rPr>
                <w:bCs/>
                <w:color w:val="000000"/>
              </w:rPr>
            </w:pPr>
            <w:r>
              <w:rPr>
                <w:bCs/>
                <w:color w:val="000000"/>
              </w:rPr>
              <w:t>U PŠ Slivno dovršeni su radovi na informatičkoj učionici.</w:t>
            </w:r>
          </w:p>
          <w:p>
            <w:pPr>
              <w:pStyle w:val="Normal"/>
              <w:rPr>
                <w:bCs/>
                <w:color w:val="000000"/>
              </w:rPr>
            </w:pPr>
            <w:r>
              <w:rPr>
                <w:bCs/>
                <w:color w:val="000000"/>
              </w:rPr>
              <w:t>Svi predviđeni planovi Godišnjim planom i kurikulumom su ostvareni.Redovito su održavane sjenice razrednih vijeća, učiteljskog vijeća i školskog odbora.</w:t>
            </w:r>
          </w:p>
          <w:p>
            <w:pPr>
              <w:pStyle w:val="Normal"/>
              <w:rPr>
                <w:bCs/>
                <w:color w:val="000000"/>
              </w:rPr>
            </w:pPr>
            <w:r>
              <w:rPr>
                <w:bCs/>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Obrazloženja odstupanja od projekcija za 2020. i 2021. usvojenih u prošlogodišnjem Proračunu</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stupanja od projekcija za 2020. I 2021. G, odnose se uglavnom na zadane projekcije kojih smo se trebali pridržavati u planiranju.</w:t>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951"/>
        <w:gridCol w:w="5281"/>
        <w:gridCol w:w="205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ktivnost:</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pis:</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Pokazatelj uspješnosti:</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Izvještaj o postignutim ciljevima iz prethodne godine</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Obrazloženja odstupanja od projekcija za 2020. i 2021. usvojenih u prošlogodišnjem Proračunu </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951"/>
        <w:gridCol w:w="5320"/>
        <w:gridCol w:w="20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Kapitalni projekt:</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K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pis:</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Pokazatelj uspješnosti:</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12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Izvještaj o postignutim ciljevima iz prethodne godine</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razloženja odstupanja od projekcija za 2020. i 2021. usvojenih u prošlogodišnjem Proračunu</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u w:val="single"/>
              </w:rPr>
              <w:t>PROGRAM:</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DŠKOLSKO OBRAZOVANJE UJ PREDŠK.ODGO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pći cilj:</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jega i skrb za tjelesni razvoj djece.Naobrazba i stručno usavršavanje odgajatelja,suradnja sa roditeljima dje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sebni cilj:</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dentifikacija djece sa posebnim potrebama, poseban rad s njima.Suradnja sa roditeljima,provođenje zdravstvenog programa.Naučiti djecu sanitarno-higijenskim navikama i pripremiti ih za polazak u školu.</w:t>
            </w:r>
          </w:p>
          <w:p>
            <w:pPr>
              <w:pStyle w:val="Normal"/>
              <w:rPr>
                <w:bCs/>
                <w:color w:val="000000"/>
              </w:rPr>
            </w:pPr>
            <w:r>
              <w:rPr>
                <w:bCs/>
                <w:color w:val="000000"/>
              </w:rPr>
              <w:t>Raditi na socijalizaciji djece i ponašanju u grupa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Zakonska osnova:</w:t>
            </w:r>
          </w:p>
        </w:tc>
        <w:tc>
          <w:tcPr>
            <w:tcW w:w="7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kon o predškolskom odgoju i obrazovanj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trebna sredstva:</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305.950,00Kn</w:t>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951"/>
        <w:gridCol w:w="5322"/>
        <w:gridCol w:w="201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ktivnost:</w:t>
            </w:r>
          </w:p>
        </w:tc>
        <w:tc>
          <w:tcPr>
            <w:tcW w:w="532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ashodi djelatnosti</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K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pis:</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redstva su planirana za rashode zaposlenih koji financira općinski proračun, te materijalne i financijske rashode koji se financiraju iz sufinanciranja roditelja i općine.Materijalni rashodi se odnose na nabavku hrane,raznih potrepština za rad djece, uredskog i ostalog materijala za potrebe redovnog poslovan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Pokazatelj uspješnosti:</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jeca su se uključuju u razne priredbe i manifestacije.Organiziraju se izleti,učestvuju u danima kruha,božićnoj priredbi i s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Izvještaj o postignutim ciljevima iz prethodne godine</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Postignuti su svi zadani ciljevi sa dobrim rezultatima.</w:t>
            </w:r>
          </w:p>
          <w:p>
            <w:pPr>
              <w:pStyle w:val="Normal"/>
              <w:rPr>
                <w:bCs/>
                <w:color w:val="000000"/>
              </w:rPr>
            </w:pPr>
            <w:r>
              <w:rPr>
                <w:bCs/>
                <w:color w:val="000000"/>
              </w:rPr>
              <w:t>Djeca su usvojila osnove ponašanja i rad u skupinama.Predškolci su adekvatno pripremljeni za polazak u školu.Ostvarena je dobra suradnja sa roditeljima,sa školom i općinom.Odgajatelji su se stručno osposobljavali</w:t>
            </w:r>
          </w:p>
          <w:p>
            <w:pPr>
              <w:pStyle w:val="Normal"/>
              <w:rPr>
                <w:bCs/>
                <w:color w:val="000000"/>
              </w:rPr>
            </w:pPr>
            <w:r>
              <w:rPr>
                <w:bCs/>
                <w:color w:val="000000"/>
              </w:rPr>
              <w:t>Na stručnim skupovi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razloženja odstupanja od projekcija za 2020. i 2021. usvojenih u prošlogodišnjem Proračunu</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stupanja od projekcija za 2020 i 2021 odnose se na povećane naknada za zaposlene, jer je odgajateljica primljena na puno radno vrijeme,ranije na pola radnog vremena. Materijalni troškovi su povećani zbog većeg broja upisane djece, te nabavke potrebne opreme za veću skupinu djece.</w:t>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951"/>
        <w:gridCol w:w="5322"/>
        <w:gridCol w:w="201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ktivnost:</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K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pis:</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Pokazatelj uspješnosti:</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Izvještaj o postignutim ciljevima iz prethodne godine</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razloženja odstupanja od projekcija za 2020. i 2021. usvojenih u prošlogodišnjem Proračunu</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pPr>
      <w:r>
        <w:rPr/>
      </w:r>
    </w:p>
    <w:p>
      <w:pPr>
        <w:pStyle w:val="Normal"/>
        <w:jc w:val="right"/>
        <w:rPr/>
      </w:pPr>
      <w:r>
        <w:rPr/>
        <w:t xml:space="preserve">                                                                                                                                                </w:t>
      </w:r>
      <w:r>
        <w:rPr/>
        <w:t>Ravnatelj:</w:t>
      </w:r>
    </w:p>
    <w:p>
      <w:pPr>
        <w:pStyle w:val="Normal"/>
        <w:rPr/>
      </w:pPr>
      <w:r>
        <w:rPr/>
      </w:r>
    </w:p>
    <w:p>
      <w:pPr>
        <w:pStyle w:val="Normal"/>
        <w:jc w:val="right"/>
        <w:rPr/>
      </w:pPr>
      <w:r>
        <w:rPr/>
        <w:t>/Tonći Vuks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color w:val="000000"/>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25:00Z</dcterms:created>
  <dc:creator>nincevica</dc:creator>
  <dc:description/>
  <cp:keywords/>
  <dc:language>en-US</dc:language>
  <cp:lastModifiedBy>zbornica</cp:lastModifiedBy>
  <cp:lastPrinted>2015-09-22T13:36:00Z</cp:lastPrinted>
  <dcterms:modified xsi:type="dcterms:W3CDTF">2019-09-26T10:16:00Z</dcterms:modified>
  <cp:revision>10</cp:revision>
  <dc:subject/>
  <dc:title>RAZDJEL:</dc:title>
</cp:coreProperties>
</file>